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40" w:right="-54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قرأ النص التالي ثم أجب عن الأسئلة التي تليه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-540" w:right="-54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أهمية الماء في الجسم</w:t>
      </w:r>
    </w:p>
    <w:p>
      <w:pPr>
        <w:pStyle w:val="Normal"/>
        <w:bidi w:val="1"/>
        <w:ind w:left="-540" w:right="-540" w:hanging="0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اء مركب ضروري جدا موجود في أجسامنا وأجسام جميع الكائنات الحية ال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ن ثلثي جسمنا م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اء موجود في خلايا الجس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ائل الدم وبين الخلاي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ضروري لجريان الد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هضم الغذ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ملية العرق وغيرها من العمليا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/>
      </w:pPr>
      <w:r>
        <w:rPr>
          <w:sz w:val="36"/>
          <w:sz w:val="36"/>
          <w:szCs w:val="36"/>
          <w:rtl w:val="true"/>
        </w:rPr>
        <w:t>يفتقد جسمنا الماء في حالات عدي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ندما نعر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فرز البول وعندما نتنف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تى نحافظ على توازن في الجسم يجب علينا أن نزود الجسم بكمية الماء المطلوبة من الشرب والأك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ية شرب الماء تسبقها عمليا الشعور بالعطش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ندما لا نشرب كمية الماء الكافية فإن كمية الماء في الدم تق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هذه المعلومة تصل المخ ورد فعل المخ يكون الإحساس بالجفاف داخل الفم والحلق والرغبة للشرب أي الإحساس بالعط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ستطيع معرفة إذا ما كان جسمنا بحاجة للماء عن طريق لون البو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ذكر أن جسمك بحاجة الى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ؤوس يوميا من ا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أين يوجد الماء في الجسم؟   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_______________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______________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______________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 xml:space="preserve">لإي عمليات في الجسم يلزم ماء؟ 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نقل الغذاء والأوكسجين</w:t>
      </w:r>
      <w:r>
        <w:rPr>
          <w:sz w:val="36"/>
          <w:szCs w:val="36"/>
          <w:rtl w:val="true"/>
        </w:rPr>
        <w:t xml:space="preserve">.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لعملية التنفس والهضم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لتبريد الجسم وإفراز العرق</w:t>
      </w:r>
      <w:r>
        <w:rPr>
          <w:sz w:val="36"/>
          <w:szCs w:val="36"/>
          <w:rtl w:val="true"/>
        </w:rPr>
        <w:t xml:space="preserve">.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جميع الإجابات صحيح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 xml:space="preserve">احسب ما هي كمية الماء الموجودة في جسم إنسان وزنه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 xml:space="preserve">لون البول قاتم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غامقا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لالة على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موازنة ماء سليمة في الجسم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زيادة الماء في الجس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نقص الماء في الجسم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لا توجد علاقة بين لون البول وكمية الماء في الجس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>كأي كائن حي آخر يستوعب جسم الإنسان الماء ويفقد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ا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بأية طرق يستوعب الجسم الماء؟</w:t>
      </w:r>
      <w:r>
        <w:rPr>
          <w:sz w:val="36"/>
          <w:szCs w:val="36"/>
          <w:rtl w:val="true"/>
        </w:rPr>
        <w:t>_____________________________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 </w:t>
      </w:r>
      <w:r>
        <w:rPr>
          <w:sz w:val="36"/>
          <w:sz w:val="36"/>
          <w:szCs w:val="36"/>
          <w:rtl w:val="true"/>
        </w:rPr>
        <w:t>بأية طرق يفقد الجسم الماء؟</w:t>
      </w:r>
      <w:r>
        <w:rPr>
          <w:sz w:val="36"/>
          <w:szCs w:val="36"/>
          <w:rtl w:val="true"/>
        </w:rPr>
        <w:t>________________________________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</w:rPr>
        <w:t xml:space="preserve">ذكر في النص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وازن الماء في الجس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مقصود بذلك؟ 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________________________________________________    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________________________________________________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ب بجانب كل جملة اسم الطالب بحسب قوله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                                              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-540" w:right="-540" w:hanging="0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57500" cy="2057400"/>
                <wp:effectExtent l="5715" t="212090" r="5080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2057400"/>
                        </a:xfrm>
                        <a:prstGeom prst="cloudCallout">
                          <a:avLst>
                            <a:gd name="adj1" fmla="val -39736"/>
                            <a:gd name="adj2" fmla="val 5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نا أحاول ان لا أشر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اء عندما أتناول فواكه وخضار لأني سمعت أن شرب الماء مع الفواكه يسبب إسهالا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pt;width:224.95pt;height:161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نا أحاول ان لا أشرب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اء عندما أتناول فواكه وخضار لأني سمعت أن شرب الماء مع الفواكه يسبب إسهال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2628900" cy="1143000"/>
                <wp:effectExtent l="5715" t="1568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1143000"/>
                        </a:xfrm>
                        <a:prstGeom prst="cloudCallout">
                          <a:avLst>
                            <a:gd name="adj1" fmla="val -39398"/>
                            <a:gd name="adj2" fmla="val 5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أشرب فقط عند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شعر بالعطش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9pt;width:206.95pt;height:89.9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أشرب فقط عند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شعر بالعط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طمة </w:t>
      </w:r>
      <w:r>
        <w:rPr>
          <w:sz w:val="36"/>
          <w:szCs w:val="36"/>
          <w:rtl w:val="true"/>
        </w:rPr>
        <w:t xml:space="preserve">:                                               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286000" cy="1485900"/>
                <wp:effectExtent l="0" t="20955" r="571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1200"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-44037"/>
                            <a:gd name="adj2" fmla="val 4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لا أشرب الماء كثيرا لإنني لا أريد أن أبدو سمينة</w:t>
                            </w:r>
                          </w:p>
                        </w:txbxContent>
                      </wps:txbx>
                      <wps:bodyPr anchor="t" rot="110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0.85pt;width:179.95pt;height:116.95pt;mso-wrap-style:square;v-text-anchor:top;rotation:17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لا أشرب الماء كثيرا لإنني لا أريد أن أبدو سمي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2628900" cy="1714500"/>
                <wp:effectExtent l="5715" t="2393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1714680"/>
                        </a:xfrm>
                        <a:prstGeom prst="cloudCallout">
                          <a:avLst>
                            <a:gd name="adj1" fmla="val -39398"/>
                            <a:gd name="adj2" fmla="val 60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أشرب 3 كؤوس من الماء وأتناول الكثير من الخضار  والفواكه يوميا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9pt;width:206.95pt;height:134.9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أشرب 3 كؤوس من الماء وأتناول الكثير من الخضار  والفواكه يوميا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/>
      </w:pPr>
      <w:r>
        <w:rPr>
          <w:sz w:val="36"/>
          <w:sz w:val="36"/>
          <w:szCs w:val="36"/>
          <w:rtl w:val="true"/>
        </w:rPr>
        <w:t>عائشة</w:t>
      </w:r>
      <w:r>
        <w:rPr>
          <w:sz w:val="36"/>
          <w:szCs w:val="36"/>
          <w:rtl w:val="true"/>
        </w:rPr>
        <w:t xml:space="preserve">:                                         </w:t>
      </w:r>
      <w:r>
        <w:rPr>
          <w:sz w:val="36"/>
          <w:sz w:val="36"/>
          <w:szCs w:val="36"/>
          <w:rtl w:val="true"/>
        </w:rPr>
        <w:t>رغد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400300" cy="1485900"/>
                <wp:effectExtent l="5080" t="262255" r="508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41032"/>
                            <a:gd name="adj2" fmla="val 64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أشرب فقط الشراب الحلو... انا لا أحب شرب الماء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5pt;width:188.95pt;height:116.9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أشرب فقط الشراب الحلو... انا لا أحب شرب الما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3086100" cy="13716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-45375"/>
                            <a:gd name="adj2" fmla="val 4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أحمل دائما قنينة ماء لحصة الرياضة حتى لا أشعر بتعب وإرهاق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5pt;width:242.95pt;height:107.9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أحمل دائما قنينة ماء لحصة الرياضة حتى لا أشعر بتعب وإرها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2857500" cy="1257300"/>
                <wp:effectExtent l="5715" t="8255" r="222250" b="94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1257480"/>
                        </a:xfrm>
                        <a:prstGeom prst="cloudCallout">
                          <a:avLst>
                            <a:gd name="adj1" fmla="val -54356"/>
                            <a:gd name="adj2" fmla="val 46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أشرب 4 كؤوس من الماء في اليوم وهذا يكفيني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45pt;width:224.95pt;height:98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أشرب 4 كؤوس من الماء في اليوم وهذا يكفيني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م الطالب</w:t>
      </w:r>
      <w:r>
        <w:rPr>
          <w:sz w:val="36"/>
          <w:szCs w:val="36"/>
          <w:rtl w:val="true"/>
        </w:rPr>
        <w:t xml:space="preserve">: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  :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ؤوس ماء غير كافية حتى يعمل الجسم بالشكل الصحي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حن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 xml:space="preserve">نحتاج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ؤوس يوميا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   :       </w:t>
      </w:r>
      <w:r>
        <w:rPr>
          <w:sz w:val="36"/>
          <w:sz w:val="36"/>
          <w:szCs w:val="36"/>
          <w:rtl w:val="true"/>
        </w:rPr>
        <w:t>الفواكه والخضار تحتوي على كمية كبيرة من المياه لكنها لا تسد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حاجة الجسم ل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   :       </w:t>
      </w:r>
      <w:r>
        <w:rPr>
          <w:sz w:val="36"/>
          <w:sz w:val="36"/>
          <w:szCs w:val="36"/>
          <w:rtl w:val="true"/>
        </w:rPr>
        <w:t>عندما لا نشعر بالعطش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ذا لا يدل على أن الجسم حصل على 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>كمية الماء المطلوبة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   :       </w:t>
      </w:r>
      <w:r>
        <w:rPr>
          <w:sz w:val="36"/>
          <w:sz w:val="36"/>
          <w:szCs w:val="36"/>
          <w:rtl w:val="true"/>
        </w:rPr>
        <w:t>المشروبات المحلاة تزود الجسم بالماء بالإضافة الى انها لذيذة جدا</w:t>
      </w:r>
      <w:r>
        <w:rPr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لكن مفضل عدم المبالغة بشرب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ها تحتوي على كمية سكر عالية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يتراكم السكر على الأسن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تكاثر الجراثيم وتؤدي الى تسوس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   :       </w:t>
      </w:r>
      <w:r>
        <w:rPr>
          <w:sz w:val="36"/>
          <w:sz w:val="36"/>
          <w:szCs w:val="36"/>
          <w:rtl w:val="true"/>
        </w:rPr>
        <w:t>الماء لا يسبب السم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 كمية الماء الزائدة تخرج مع البول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   :       </w:t>
      </w:r>
      <w:r>
        <w:rPr>
          <w:sz w:val="36"/>
          <w:sz w:val="36"/>
          <w:szCs w:val="36"/>
          <w:rtl w:val="true"/>
        </w:rPr>
        <w:t>الفواكه والخضار فيها م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ذا فإن شرب الماء بعد تناولها لا يؤثر 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على صحتنا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   :       </w:t>
      </w:r>
      <w:r>
        <w:rPr>
          <w:sz w:val="36"/>
          <w:sz w:val="36"/>
          <w:szCs w:val="36"/>
          <w:rtl w:val="true"/>
        </w:rPr>
        <w:t>عند بذل جه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فقد الجسم سوائل ضرورية من أجل إتمام عمل 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/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>الأجهزة في الجسم بشكل سل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ي نشعر أفض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 المهم أن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>نكثر من شرب ا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20" w:leader="none"/>
        </w:tabs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0:00Z</dcterms:created>
  <dc:creator>COMPUTER</dc:creator>
  <dc:description/>
  <cp:keywords/>
  <dc:language>en-US</dc:language>
  <cp:lastModifiedBy>HP</cp:lastModifiedBy>
  <cp:lastPrinted>2011-05-02T01:47:00Z</cp:lastPrinted>
  <dcterms:modified xsi:type="dcterms:W3CDTF">2020-09-25T02:58:00Z</dcterms:modified>
  <cp:revision>4</cp:revision>
  <dc:subject/>
  <dc:title>* اقرأ النص التالي ثم أجب عن الأسئلة التي تليه:</dc:title>
</cp:coreProperties>
</file>