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he-IL"/>
        </w:rPr>
      </w:pPr>
      <w:r>
        <w:rPr>
          <w:rtl w:val="true"/>
        </w:rPr>
        <w:t>جمع وطرح كسور عاد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ومسائل كلام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حل التمارين التاليه</w:t>
      </w:r>
      <w:r>
        <w:rPr>
          <w:b/>
          <w:bCs/>
          <w:sz w:val="28"/>
          <w:szCs w:val="28"/>
          <w:u w:val="single"/>
          <w:rtl w:val="true"/>
          <w:lang w:bidi="ar-SA"/>
        </w:rPr>
        <w:t>,: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1)   </w:t>
      </w:r>
      <w:r>
        <w:rPr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ar-SA"/>
        </w:rPr>
        <w:t xml:space="preserve"> =     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2)   </w:t>
      </w:r>
      <w:r>
        <w:rPr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bidi="ar-SA"/>
        </w:rPr>
        <w:t xml:space="preserve"> =    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3)    </w:t>
      </w:r>
      <w:r>
        <w:rPr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bidi="ar-SA"/>
        </w:rPr>
        <w:t xml:space="preserve"> 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4)   </w:t>
      </w:r>
      <w:r>
        <w:rPr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bidi="ar-SA"/>
        </w:rPr>
        <w:t xml:space="preserve">   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5)  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bidi="ar-SA"/>
        </w:rPr>
        <w:t xml:space="preserve"> =   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6)  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bidi="ar-SA"/>
        </w:rPr>
        <w:t xml:space="preserve"> =   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7)  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bidi="ar-SA"/>
        </w:rPr>
        <w:t xml:space="preserve"> =   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9)  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ar-SA"/>
        </w:rPr>
        <w:t xml:space="preserve"> =   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10)   </w:t>
      </w:r>
      <w:r>
        <w:rPr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bidi="ar-SA"/>
        </w:rPr>
        <w:t xml:space="preserve"> =   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11)  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bidi="ar-SA"/>
        </w:rPr>
        <w:t xml:space="preserve"> =   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12)  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bidi="ar-SA"/>
        </w:rPr>
        <w:t xml:space="preserve"> =   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lang w:bidi="ar-SA"/>
        </w:rPr>
        <w:t xml:space="preserve">13)   </w:t>
      </w:r>
      <w:r>
        <w:rPr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bidi="ar-SA"/>
        </w:rPr>
        <w:t xml:space="preserve"> =   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ind w:left="43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286" w:gutter="0" w:header="0" w:top="107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3:00Z</dcterms:created>
  <dc:creator>משפחת מועלם</dc:creator>
  <dc:description/>
  <dc:language>en-US</dc:language>
  <cp:lastModifiedBy>NAREMAN ABU KREENAT</cp:lastModifiedBy>
  <cp:lastPrinted>2003-03-09T12:20:00Z</cp:lastPrinted>
  <dcterms:modified xsi:type="dcterms:W3CDTF">2020-03-31T13:23:00Z</dcterms:modified>
  <cp:revision>2</cp:revision>
  <dc:subject/>
  <dc:title>مدرسة عيلبون               إمتحان جمع وطرح كسور عاديه                    ألإسم:_____________</dc:title>
</cp:coreProperties>
</file>