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FF"/>
          <w:sz w:val="52"/>
          <w:sz w:val="52"/>
          <w:szCs w:val="52"/>
          <w:u w:val="single"/>
          <w:rtl w:val="true"/>
        </w:rPr>
        <w:t>מהי האות החסרה</w:t>
      </w:r>
      <w:r>
        <w:rPr>
          <w:rFonts w:cs="Arial" w:ascii="Arial" w:hAnsi="Arial"/>
          <w:b/>
          <w:bCs/>
          <w:color w:val="FF00FF"/>
          <w:sz w:val="52"/>
          <w:szCs w:val="52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FF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עַ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כְ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0_726780565"/>
                  <w:enabled/>
                  <w:ddList>
                    <w:result w:val="0"/>
                    <w:listEntry w:val="  "/>
                    <w:listEntry w:val="בָּ"/>
                    <w:listEntry w:val="גָּ"/>
                    <w:listEntry w:val="דָּ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0" w:name="__Fieldmark__0_726780565"/>
            <w:bookmarkStart w:id="1" w:name="__Fieldmark__0_726780565"/>
            <w:bookmarkEnd w:id="1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449580</wp:posOffset>
                  </wp:positionV>
                  <wp:extent cx="1389380" cy="1030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_726780565"/>
                  <w:enabled/>
                  <w:ddList>
                    <w:result w:val="0"/>
                    <w:listEntry w:val="  "/>
                    <w:listEntry w:val="בִּ"/>
                    <w:listEntry w:val="גִּ"/>
                    <w:listEntry w:val="דִּ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2" w:name="__Fieldmark__1_726780565"/>
            <w:bookmarkStart w:id="3" w:name="__Fieldmark__1_726780565"/>
            <w:bookmarkEnd w:id="3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י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ט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1955</wp:posOffset>
                  </wp:positionH>
                  <wp:positionV relativeFrom="paragraph">
                    <wp:posOffset>443230</wp:posOffset>
                  </wp:positionV>
                  <wp:extent cx="1617980" cy="1178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726780565"/>
                  <w:enabled/>
                  <w:ddList>
                    <w:result w:val="0"/>
                    <w:listEntry w:val="  "/>
                    <w:listEntry w:val="בֶּ"/>
                    <w:listEntry w:val="גֶּ"/>
                    <w:listEntry w:val="דֶּ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4" w:name="__Fieldmark__2_726780565"/>
            <w:bookmarkStart w:id="5" w:name="__Fieldmark__2_726780565"/>
            <w:bookmarkEnd w:id="5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ג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2655</wp:posOffset>
                  </wp:positionH>
                  <wp:positionV relativeFrom="paragraph">
                    <wp:posOffset>624205</wp:posOffset>
                  </wp:positionV>
                  <wp:extent cx="1371600" cy="1143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סַ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</w:t>
            </w:r>
            <w:bookmarkStart w:id="6" w:name="Dropdown4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ְ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3_726780565"/>
                  <w:enabled/>
                  <w:ddList>
                    <w:result w:val="0"/>
                    <w:listEntry w:val="  "/>
                    <w:listEntry w:val="בֵּ"/>
                    <w:listEntry w:val="דֵּ"/>
                    <w:listEntry w:val="גֵּ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7" w:name="__Fieldmark__3_726780565"/>
            <w:bookmarkStart w:id="8" w:name="__Fieldmark__3_726780565"/>
            <w:bookmarkEnd w:id="6"/>
            <w:bookmarkEnd w:id="8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445135</wp:posOffset>
                  </wp:positionV>
                  <wp:extent cx="1257300" cy="9423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ט</w:t>
            </w:r>
            <w:bookmarkStart w:id="9" w:name="Dropdown5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ַ </w:t>
            </w:r>
            <w:r>
              <w:fldChar w:fldCharType="begin">
                <w:ffData>
                  <w:name w:val="__Fieldmark__4_726780565"/>
                  <w:enabled/>
                  <w:ddList>
                    <w:result w:val="0"/>
                    <w:listEntry w:val="  "/>
                    <w:listEntry w:val="בַּ"/>
                    <w:listEntry w:val="דַּ"/>
                    <w:listEntry w:val="גַּ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10" w:name="__Fieldmark__4_726780565"/>
            <w:bookmarkStart w:id="11" w:name="__Fieldmark__4_726780565"/>
            <w:bookmarkEnd w:id="9"/>
            <w:bookmarkEnd w:id="11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עַ 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35940</wp:posOffset>
                  </wp:positionV>
                  <wp:extent cx="1010920" cy="11061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726780565"/>
                  <w:enabled/>
                  <w:ddList>
                    <w:result w:val="0"/>
                    <w:listEntry w:val="  "/>
                    <w:listEntry w:val="בָּ"/>
                    <w:listEntry w:val="גָּ"/>
                    <w:listEntry w:val="דָּ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12" w:name="__Fieldmark__5_726780565"/>
            <w:bookmarkStart w:id="13" w:name="__Fieldmark__5_726780565"/>
            <w:bookmarkEnd w:id="13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ג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4055</wp:posOffset>
                  </wp:positionH>
                  <wp:positionV relativeFrom="paragraph">
                    <wp:posOffset>220345</wp:posOffset>
                  </wp:positionV>
                  <wp:extent cx="1760855" cy="12807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726780565"/>
                  <w:enabled/>
                  <w:ddList>
                    <w:result w:val="0"/>
                    <w:listEntry w:val="  "/>
                    <w:listEntry w:val="בָּ"/>
                    <w:listEntry w:val="דָּ"/>
                    <w:listEntry w:val="גָּ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14" w:name="__Fieldmark__6_726780565"/>
            <w:bookmarkStart w:id="15" w:name="__Fieldmark__6_726780565"/>
            <w:bookmarkEnd w:id="15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נ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נ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205105</wp:posOffset>
                  </wp:positionV>
                  <wp:extent cx="1714500" cy="13957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726780565"/>
                  <w:enabled/>
                  <w:ddList>
                    <w:result w:val="0"/>
                    <w:listEntry w:val="  "/>
                    <w:listEntry w:val="בֶּ"/>
                    <w:listEntry w:val="דֶּ"/>
                    <w:listEntry w:val="גֶּ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16" w:name="__Fieldmark__7_726780565"/>
            <w:bookmarkStart w:id="17" w:name="__Fieldmark__7_726780565"/>
            <w:bookmarkEnd w:id="17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ז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2600</wp:posOffset>
                  </wp:positionH>
                  <wp:positionV relativeFrom="paragraph">
                    <wp:posOffset>155575</wp:posOffset>
                  </wp:positionV>
                  <wp:extent cx="1537335" cy="15246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72"/>
                <w:szCs w:val="72"/>
              </w:rPr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א</w:t>
            </w:r>
            <w:bookmarkStart w:id="18" w:name="Dropdown9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8_726780565"/>
                  <w:enabled/>
                  <w:ddList>
                    <w:result w:val="0"/>
                    <w:listEntry w:val="  "/>
                    <w:listEntry w:val="ב"/>
                    <w:listEntry w:val="ג"/>
                    <w:listEntry w:val="ד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19" w:name="__Fieldmark__8_726780565"/>
            <w:bookmarkStart w:id="20" w:name="__Fieldmark__8_726780565"/>
            <w:bookmarkEnd w:id="20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bookmarkEnd w:id="18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ֹ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קָ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ד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106045</wp:posOffset>
                  </wp:positionV>
                  <wp:extent cx="1714500" cy="150749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מִ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זְ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</w:t>
            </w:r>
            <w:bookmarkStart w:id="21" w:name="Dropdown10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ָ</w:t>
            </w:r>
            <w:bookmarkEnd w:id="21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9_726780565"/>
                  <w:enabled/>
                  <w:ddList>
                    <w:result w:val="0"/>
                    <w:listEntry w:val="  "/>
                    <w:listEntry w:val="בָ"/>
                    <w:listEntry w:val="דָ"/>
                    <w:listEntry w:val="גָ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22" w:name="__Fieldmark__9_726780565"/>
            <w:bookmarkStart w:id="23" w:name="__Fieldmark__9_726780565"/>
            <w:bookmarkEnd w:id="23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24130</wp:posOffset>
                  </wp:positionV>
                  <wp:extent cx="1651000" cy="16230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726780565"/>
                  <w:enabled/>
                  <w:ddList>
                    <w:result w:val="0"/>
                    <w:listEntry w:val="  "/>
                    <w:listEntry w:val="בֶּ"/>
                    <w:listEntry w:val="דֶּ"/>
                    <w:listEntry w:val="גֶּ"/>
                  </w:ddList>
                </w:ffData>
              </w:fldCha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separate"/>
            </w:r>
            <w:bookmarkStart w:id="24" w:name="__Fieldmark__10_726780565"/>
            <w:bookmarkStart w:id="25" w:name="__Fieldmark__10_726780565"/>
            <w:bookmarkEnd w:id="25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Cs w:val="7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שׁ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198755</wp:posOffset>
                  </wp:positionV>
                  <wp:extent cx="1765300" cy="106299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צ</w:t>
            </w:r>
            <w:bookmarkStart w:id="26" w:name="Dropdown12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11_726780565"/>
                  <w:enabled/>
                  <w:ddList>
                    <w:result w:val="0"/>
                    <w:listEntry w:val="  "/>
                    <w:listEntry w:val="דֶ"/>
                    <w:listEntry w:val="גֶ"/>
                    <w:listEntry w:val="בֶ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27" w:name="__Fieldmark__11_726780565"/>
            <w:bookmarkStart w:id="28" w:name="__Fieldmark__11_726780565"/>
            <w:bookmarkEnd w:id="26"/>
            <w:bookmarkEnd w:id="28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ף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200660</wp:posOffset>
                  </wp:positionV>
                  <wp:extent cx="1663700" cy="134556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ר</w:t>
            </w:r>
            <w:bookmarkStart w:id="29" w:name="Dropdown13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12_726780565"/>
                  <w:enabled/>
                  <w:ddList>
                    <w:result w:val="0"/>
                    <w:listEntry w:val="  "/>
                    <w:listEntry w:val="דֶ"/>
                    <w:listEntry w:val="גֶ"/>
                    <w:listEntry w:val="בֶ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30" w:name="__Fieldmark__12_726780565"/>
            <w:bookmarkStart w:id="31" w:name="__Fieldmark__12_726780565"/>
            <w:bookmarkEnd w:id="29"/>
            <w:bookmarkEnd w:id="31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133985</wp:posOffset>
                  </wp:positionV>
                  <wp:extent cx="2006600" cy="15036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א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ֹ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ט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</w:t>
            </w:r>
            <w:bookmarkStart w:id="32" w:name="Dropdown14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ֹ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13_726780565"/>
                  <w:enabled/>
                  <w:ddList>
                    <w:result w:val="0"/>
                    <w:listEntry w:val="  "/>
                    <w:listEntry w:val="בּ"/>
                    <w:listEntry w:val="דּ"/>
                    <w:listEntry w:val="גּ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33" w:name="__Fieldmark__13_726780565"/>
            <w:bookmarkStart w:id="34" w:name="__Fieldmark__13_726780565"/>
            <w:bookmarkEnd w:id="32"/>
            <w:bookmarkEnd w:id="34"/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וּ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4055</wp:posOffset>
                  </wp:positionH>
                  <wp:positionV relativeFrom="paragraph">
                    <wp:posOffset>192405</wp:posOffset>
                  </wp:positionV>
                  <wp:extent cx="1593850" cy="13557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72"/>
                <w:szCs w:val="72"/>
              </w:rPr>
            </w:pP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י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ל</w:t>
            </w:r>
            <w:bookmarkStart w:id="35" w:name="Dropdown15"/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>ֶ</w:t>
            </w:r>
            <w:r>
              <w:rPr>
                <w:rFonts w:ascii="Arial" w:hAnsi="Arial" w:cs="Arial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fldChar w:fldCharType="begin">
                <w:ffData>
                  <w:name w:val="__Fieldmark__14_726780565"/>
                  <w:enabled/>
                  <w:ddList>
                    <w:result w:val="0"/>
                    <w:listEntry w:val="  "/>
                    <w:listEntry w:val="ב"/>
                    <w:listEntry w:val="ג"/>
                    <w:listEntry w:val="ד"/>
                  </w:ddList>
                </w:ffData>
              </w:fldChar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instrText xml:space="preserve"> FORMDROPDOWN </w:instrText>
            </w:r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separate"/>
            </w:r>
            <w:bookmarkStart w:id="36" w:name="__Fieldmark__14_726780565"/>
            <w:bookmarkStart w:id="37" w:name="__Fieldmark__14_726780565"/>
            <w:bookmarkEnd w:id="37"/>
            <w:r/>
            <w:r>
              <w:rPr>
                <w:rtl w:val="true"/>
                <w:sz w:val="72"/>
                <w:sz w:val="72"/>
                <w:szCs w:val="72"/>
                <w:rFonts w:ascii="Arial" w:hAnsi="Arial"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</w:rPr>
            </w:r>
            <w:bookmarkEnd w:id="35"/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07055</wp:posOffset>
                  </wp:positionH>
                  <wp:positionV relativeFrom="paragraph">
                    <wp:posOffset>353695</wp:posOffset>
                  </wp:positionV>
                  <wp:extent cx="1681480" cy="118872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7"/>
      <w:type w:val="continuous"/>
      <w:pgSz w:w="11906" w:h="16838"/>
      <w:pgMar w:left="1800" w:right="1800" w:gutter="0" w:header="0" w:top="1440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color w:val="FF00FF"/>
      </w:rPr>
    </w:pPr>
    <w:r>
      <w:rPr>
        <w:rFonts w:ascii="Arial" w:hAnsi="Arial" w:cs="Arial"/>
        <w:b/>
        <w:b/>
        <w:bCs/>
        <w:color w:val="FF00FF"/>
        <w:rtl w:val="true"/>
      </w:rPr>
      <w:t xml:space="preserve">הדס יקר לוינסקי – דצמבר </w:t>
    </w:r>
    <w:r>
      <w:rPr>
        <w:rFonts w:cs="Arial" w:ascii="Arial" w:hAnsi="Arial"/>
        <w:b/>
        <w:bCs/>
        <w:color w:val="FF00FF"/>
      </w:rPr>
      <w:t>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>8787</dc:creator>
  <dc:description/>
  <cp:keywords/>
  <dc:language>en-US</dc:language>
  <cp:lastModifiedBy>mohammad taha</cp:lastModifiedBy>
  <dcterms:modified xsi:type="dcterms:W3CDTF">2020-03-31T10:40:00Z</dcterms:modified>
  <cp:revision>2</cp:revision>
  <dc:subject/>
  <dc:title>מהי האות החסרה</dc:title>
</cp:coreProperties>
</file>