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اقرأ النص ثم أجب عن الأسئلة التي تليه</w:t>
      </w:r>
      <w:r>
        <w:rPr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52"/>
          <w:szCs w:val="52"/>
        </w:rPr>
      </w:pPr>
      <w:r>
        <w:rPr>
          <w:rFonts w:cs="Akhbar MT;Times New Roman"/>
          <w:b/>
          <w:b/>
          <w:bCs/>
          <w:color w:val="333333"/>
          <w:sz w:val="52"/>
          <w:sz w:val="52"/>
          <w:szCs w:val="52"/>
          <w:rtl w:val="true"/>
        </w:rPr>
        <w:t>الدِّيكُ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b/>
          <w:b/>
          <w:bCs/>
          <w:color w:val="333333"/>
          <w:sz w:val="52"/>
          <w:sz w:val="52"/>
          <w:szCs w:val="52"/>
          <w:rtl w:val="true"/>
        </w:rPr>
        <w:t>الحذِرُ</w:t>
      </w:r>
    </w:p>
    <w:p>
      <w:pPr>
        <w:pStyle w:val="Normal"/>
        <w:tabs>
          <w:tab w:val="clear" w:pos="720"/>
          <w:tab w:val="left" w:pos="2681" w:leader="none"/>
        </w:tabs>
        <w:spacing w:before="280" w:after="280"/>
        <w:ind w:left="720" w:right="0" w:hanging="0"/>
        <w:jc w:val="left"/>
        <w:rPr/>
      </w:pPr>
      <w:r>
        <w:rPr>
          <w:rFonts w:cs="Times New Roman"/>
          <w:color w:val="333333"/>
          <w:sz w:val="36"/>
          <w:szCs w:val="36"/>
          <w:rtl w:val="true"/>
        </w:rPr>
        <w:t xml:space="preserve">   </w:t>
      </w:r>
      <w:r>
        <w:rPr>
          <w:color w:val="333333"/>
          <w:sz w:val="44"/>
          <w:szCs w:val="44"/>
          <w:rtl w:val="true"/>
        </w:rPr>
        <w:t> 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خرج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ديك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لِيُفَتِّش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عَن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طَعامٍ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لَه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وابْتَعَد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عَن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قَرَيةِ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فرآه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ثَعْلب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فَجاء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إليْهِ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Cs w:val="44"/>
          <w:rtl w:val="true"/>
        </w:rPr>
        <w:t xml:space="preserve">.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خاف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دِّيك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وَصَعِد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فَوْق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شجرةٍ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Cs w:val="44"/>
          <w:rtl w:val="true"/>
        </w:rPr>
        <w:t xml:space="preserve">. </w:t>
        <w:br/>
      </w:r>
      <w:r>
        <w:rPr>
          <w:rFonts w:cs="Simplified Arabic"/>
          <w:color w:val="333333"/>
          <w:sz w:val="44"/>
          <w:sz w:val="44"/>
          <w:szCs w:val="44"/>
          <w:rtl w:val="true"/>
        </w:rPr>
        <w:t>قال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ثَّعْلَب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Cs w:val="44"/>
          <w:rtl w:val="true"/>
        </w:rPr>
        <w:t xml:space="preserve">: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سَّلام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عَلَيْك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ي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صاحبِيِ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دَّيك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نْزِل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وَسَمِّعني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صوْتَك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جميل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Cs w:val="44"/>
          <w:rtl w:val="true"/>
        </w:rPr>
        <w:t>.</w:t>
        <w:br/>
        <w:t xml:space="preserve">  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قال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دِّيكُ</w:t>
      </w:r>
      <w:r>
        <w:rPr>
          <w:rFonts w:cs="Simplified Arabic"/>
          <w:color w:val="333333"/>
          <w:sz w:val="44"/>
          <w:szCs w:val="44"/>
          <w:rtl w:val="true"/>
        </w:rPr>
        <w:t xml:space="preserve">: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أن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ل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أُصاحِبُكَ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لأنَّك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ثَعلَب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خَدَّاعٌ</w:t>
      </w:r>
      <w:r>
        <w:rPr>
          <w:rFonts w:cs="Simplified Arabic"/>
          <w:color w:val="333333"/>
          <w:sz w:val="44"/>
          <w:szCs w:val="44"/>
          <w:rtl w:val="true"/>
        </w:rPr>
        <w:t xml:space="preserve">. </w:t>
        <w:br/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قال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ثَّعْلَبُ</w:t>
      </w:r>
      <w:r>
        <w:rPr>
          <w:rFonts w:cs="Simplified Arabic"/>
          <w:color w:val="333333"/>
          <w:sz w:val="44"/>
          <w:szCs w:val="44"/>
          <w:rtl w:val="true"/>
        </w:rPr>
        <w:t xml:space="preserve">: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ألمْ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تَسْمَعْ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باجتماع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حَيَوَانَاتِ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؟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Cs w:val="44"/>
          <w:rtl w:val="true"/>
        </w:rPr>
        <w:br/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لَقَدِ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تَّفَقُو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عَلى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مَحَبّةِ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وَالسَّلامِ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وَأنْ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يَكُونو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أصْدقاءَ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فَأصْبَح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ذِّئْبُ</w:t>
      </w:r>
      <w:r>
        <w:rPr>
          <w:color w:val="333333"/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يُصادق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خَروفَ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وَالهِرّ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يُلاعِب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فَأْرَ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والثَّعْلَب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يُحادِث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دِّيكَ</w:t>
      </w:r>
      <w:r>
        <w:rPr>
          <w:rFonts w:cs="Simplified Arabic"/>
          <w:color w:val="333333"/>
          <w:sz w:val="44"/>
          <w:szCs w:val="44"/>
          <w:rtl w:val="true"/>
        </w:rPr>
        <w:t xml:space="preserve">. </w:t>
        <w:br/>
      </w:r>
      <w:r>
        <w:rPr>
          <w:rFonts w:cs="Simplified Arabic"/>
          <w:color w:val="333333"/>
          <w:sz w:val="44"/>
          <w:sz w:val="44"/>
          <w:szCs w:val="44"/>
          <w:rtl w:val="true"/>
        </w:rPr>
        <w:t>قال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دِّيكُ</w:t>
      </w:r>
      <w:r>
        <w:rPr>
          <w:rFonts w:cs="Simplified Arabic"/>
          <w:color w:val="333333"/>
          <w:sz w:val="44"/>
          <w:szCs w:val="44"/>
          <w:rtl w:val="true"/>
        </w:rPr>
        <w:t xml:space="preserve">: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حَمْد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للهِ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لَقَدْ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زَال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خَوْفُ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هَ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هِي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كِلاب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مُقْبِلَة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هَيَّ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سَلِّمْ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عَلَيْهَا</w:t>
      </w:r>
      <w:r>
        <w:rPr>
          <w:rFonts w:cs="Simplified Arabic"/>
          <w:color w:val="333333"/>
          <w:sz w:val="44"/>
          <w:szCs w:val="44"/>
          <w:rtl w:val="true"/>
        </w:rPr>
        <w:t xml:space="preserve">. </w:t>
        <w:br/>
      </w:r>
      <w:r>
        <w:rPr>
          <w:rFonts w:cs="Simplified Arabic"/>
          <w:color w:val="333333"/>
          <w:sz w:val="44"/>
          <w:sz w:val="44"/>
          <w:szCs w:val="44"/>
          <w:rtl w:val="true"/>
        </w:rPr>
        <w:t>خاف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ثَّعْلب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عِنْدَم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رَأى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كِلاب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،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وَأَخَذ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يَجْرِي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هارِباً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Cs w:val="44"/>
          <w:rtl w:val="true"/>
        </w:rPr>
        <w:t xml:space="preserve">. </w:t>
        <w:br/>
      </w:r>
      <w:r>
        <w:rPr>
          <w:rFonts w:cs="Simplified Arabic"/>
          <w:color w:val="333333"/>
          <w:sz w:val="44"/>
          <w:sz w:val="44"/>
          <w:szCs w:val="44"/>
          <w:rtl w:val="true"/>
        </w:rPr>
        <w:t>صاح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دِّيكُ</w:t>
      </w:r>
      <w:r>
        <w:rPr>
          <w:rFonts w:cs="Simplified Arabic"/>
          <w:color w:val="333333"/>
          <w:sz w:val="44"/>
          <w:szCs w:val="44"/>
          <w:rtl w:val="true"/>
        </w:rPr>
        <w:t xml:space="preserve">: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لِماذ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تَهْرُب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من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كِلابِ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والاتفاق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يَضْمَن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لَك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سَّلامَة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؟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Cs w:val="44"/>
          <w:rtl w:val="true"/>
        </w:rPr>
        <w:br/>
      </w:r>
      <w:r>
        <w:rPr>
          <w:rFonts w:cs="Simplified Arabic"/>
          <w:color w:val="333333"/>
          <w:sz w:val="44"/>
          <w:sz w:val="44"/>
          <w:szCs w:val="44"/>
          <w:rtl w:val="true"/>
        </w:rPr>
        <w:t>أجاب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ثَّعْلَب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ماكِرُ</w:t>
      </w:r>
      <w:r>
        <w:rPr>
          <w:rFonts w:cs="Simplified Arabic"/>
          <w:color w:val="333333"/>
          <w:sz w:val="44"/>
          <w:szCs w:val="44"/>
          <w:rtl w:val="true"/>
        </w:rPr>
        <w:t xml:space="preserve">: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أخْشَى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ألاّ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تَكُونَ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ْكِلابُ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قَدْ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سَمِعَتْ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بِهَذا</w:t>
      </w:r>
      <w:r>
        <w:rPr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333333"/>
          <w:sz w:val="44"/>
          <w:sz w:val="44"/>
          <w:szCs w:val="44"/>
          <w:rtl w:val="true"/>
        </w:rPr>
        <w:t>الاتفاق</w:t>
      </w:r>
      <w:r>
        <w:rPr>
          <w:rFonts w:cs="Simplified Arabic"/>
          <w:color w:val="333333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135" w:hanging="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تفاصيل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135" w:hanging="36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ل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رَج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ُ؟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َلَب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عل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ِ؟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_.</w:t>
      </w:r>
    </w:p>
    <w:p>
      <w:pPr>
        <w:pStyle w:val="Normal"/>
        <w:spacing w:before="280" w:after="280"/>
        <w:ind w:left="135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ط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ع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د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ّ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جابتك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before="280" w:after="280"/>
        <w:ind w:left="135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.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4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رض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ع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ل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هُ</w:t>
      </w:r>
      <w:r>
        <w:rPr>
          <w:color w:val="333333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ُساعِدَهُ</w:t>
      </w:r>
      <w:r>
        <w:rPr>
          <w:color w:val="333333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نْز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َيسَمِّع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وْت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ْجمي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ج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pacing w:before="280" w:after="280"/>
        <w:ind w:left="270" w:right="27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فَقَ على عرضِهِ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 يُوافِق على عَرْضِهِ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َرَبَ بَعيدًا</w:t>
      </w:r>
    </w:p>
    <w:p>
      <w:pPr>
        <w:pStyle w:val="NormalWeb"/>
        <w:bidi w:val="1"/>
        <w:ind w:left="0" w:right="135" w:hanging="0"/>
        <w:jc w:val="left"/>
        <w:rPr>
          <w:b/>
          <w:b/>
          <w:bCs/>
          <w:color w:val="333333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تصنيف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وتعميم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1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ْمً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لي</w:t>
      </w:r>
      <w:r>
        <w:rPr>
          <w:rFonts w:cs="Simplified Arabic"/>
          <w:color w:val="333333"/>
          <w:sz w:val="32"/>
          <w:szCs w:val="32"/>
          <w:rtl w:val="true"/>
        </w:rPr>
        <w:t xml:space="preserve">:                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ديك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َعْلَبٌ</w:t>
      </w:r>
      <w:r>
        <w:rPr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ِطٌ</w:t>
      </w:r>
      <w:r>
        <w:rPr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َدٌ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بندورة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يار</w:t>
      </w:r>
      <w:r>
        <w:rPr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س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طاطا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سَيّارة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ص</w:t>
      </w:r>
      <w:r>
        <w:rPr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ائِرةٌ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ِطا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طَبيبٌ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َجّارٌ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ُعَلِّمٌ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َدادٌ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333333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تسلسل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ومفاهيم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زمن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2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رَتِّبِ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حْداثَ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ِوَضْعِ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رْقامِ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ناسِبَةِ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حَسْبَ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جاءَ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نَّصِّ</w:t>
      </w: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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علَب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َّ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َلَ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اح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</w:t>
      </w:r>
      <w:r>
        <w:rPr>
          <w:rFonts w:cs="Simplified Arabic"/>
          <w:color w:val="333333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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يكُ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ُفَتِّ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َعام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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َعلَ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دّيك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َمِّ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وتَ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َميل</w:t>
      </w:r>
      <w:r>
        <w:rPr>
          <w:rFonts w:cs="Simplified Arabic"/>
          <w:color w:val="333333"/>
          <w:sz w:val="32"/>
          <w:szCs w:val="32"/>
          <w:rtl w:val="true"/>
        </w:rPr>
        <w:t>.</w:t>
        <w:tab/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333333"/>
          <w:sz w:val="32"/>
          <w:szCs w:val="32"/>
        </w:rPr>
        <w:t>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َا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هرُب؟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سبب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والنتيجة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  <w:u w:val="single"/>
        </w:rPr>
      </w:pPr>
      <w:r>
        <w:rPr>
          <w:rFonts w:cs="Simplified Arabic"/>
          <w:color w:val="333333"/>
          <w:sz w:val="32"/>
          <w:szCs w:val="32"/>
          <w:u w:val="single"/>
        </w:rPr>
        <w:t>13</w:t>
      </w:r>
      <w:r>
        <w:rPr>
          <w:rFonts w:cs="Simplified Arabic"/>
          <w:color w:val="333333"/>
          <w:sz w:val="32"/>
          <w:szCs w:val="32"/>
          <w:u w:val="single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u w:val="single"/>
          <w:rtl w:val="true"/>
        </w:rPr>
        <w:t>لائم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u w:val="single"/>
          <w:rtl w:val="true"/>
        </w:rPr>
        <w:t>بين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u w:val="single"/>
          <w:rtl w:val="true"/>
        </w:rPr>
        <w:t>السبب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u w:val="single"/>
          <w:rtl w:val="true"/>
        </w:rPr>
        <w:t>والنتيجة</w:t>
      </w:r>
      <w:r>
        <w:rPr>
          <w:rFonts w:cs="Simplified Arabic"/>
          <w:color w:val="333333"/>
          <w:sz w:val="32"/>
          <w:szCs w:val="32"/>
          <w:u w:val="single"/>
          <w:rtl w:val="true"/>
        </w:rPr>
        <w:t xml:space="preserve">:                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اف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علَ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لاب</w:t>
      </w:r>
      <w:r>
        <w:rPr>
          <w:color w:val="333333"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َعِ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َوْق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َجَرَةٍ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بتعَ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ْيَةِ</w:t>
      </w:r>
      <w:r>
        <w:rPr>
          <w:color w:val="333333"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َخَذ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جْ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ارِبًا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خاف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عْلَبِ</w:t>
      </w:r>
      <w:r>
        <w:rPr>
          <w:color w:val="333333"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َآ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َعْلَب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َج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َيْهِ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ألفكر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ركزية</w:t>
      </w:r>
      <w:r>
        <w:rPr>
          <w:color w:val="333333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color w:val="333333"/>
          <w:sz w:val="32"/>
          <w:szCs w:val="32"/>
          <w:rtl w:val="true"/>
        </w:rPr>
        <w:br/>
        <w:t> </w:t>
      </w:r>
      <w:r>
        <w:rPr>
          <w:rFonts w:cs="Simplified Arabic"/>
          <w:color w:val="333333"/>
          <w:sz w:val="32"/>
          <w:szCs w:val="32"/>
        </w:rPr>
        <w:t>14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ن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ترح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ر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----------------------------------------</w:t>
      </w:r>
    </w:p>
    <w:p>
      <w:pPr>
        <w:pStyle w:val="Normal"/>
        <w:spacing w:before="280" w:after="280"/>
        <w:ind w:left="0" w:right="270" w:hanging="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إستخلاص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نتائج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5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َعِ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ْق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جرةِ؟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َذ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َعْلَ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ج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ارِبً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ّهُ</w:t>
      </w:r>
      <w:r>
        <w:rPr>
          <w:rFonts w:cs="Simplified Arabic"/>
          <w:color w:val="333333"/>
          <w:sz w:val="32"/>
          <w:szCs w:val="32"/>
          <w:rtl w:val="true"/>
        </w:rPr>
        <w:t xml:space="preserve">:       </w:t>
      </w:r>
      <w:r>
        <w:rPr>
          <w:rFonts w:cs="Simplified Arabic"/>
          <w:color w:val="333333"/>
          <w:sz w:val="20"/>
          <w:szCs w:val="20"/>
          <w:rtl w:val="true"/>
        </w:rPr>
        <w:t>(</w:t>
      </w:r>
      <w:r>
        <w:rPr>
          <w:rFonts w:cs="Simplified Arabic"/>
          <w:color w:val="333333"/>
          <w:sz w:val="20"/>
          <w:sz w:val="20"/>
          <w:szCs w:val="20"/>
          <w:rtl w:val="true"/>
        </w:rPr>
        <w:t>ع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ُحِب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لاب</w:t>
      </w:r>
      <w:r>
        <w:rPr>
          <w:color w:val="333333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كْر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ّذّئاب</w:t>
      </w:r>
      <w:r>
        <w:rPr>
          <w:color w:val="333333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خا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لاب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333333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تقييم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7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؟</w:t>
      </w:r>
      <w:r>
        <w:rPr>
          <w:color w:val="333333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8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ي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دّق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علب؟</w:t>
      </w:r>
      <w:r>
        <w:rPr>
          <w:color w:val="333333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________________________________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ز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رس؟</w:t>
      </w:r>
      <w:r>
        <w:rPr>
          <w:color w:val="333333"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color w:val="333333"/>
          <w:sz w:val="20"/>
          <w:szCs w:val="20"/>
          <w:rtl w:val="true"/>
        </w:rPr>
        <w:t>(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إنسان</w:t>
      </w:r>
      <w:r>
        <w:rPr>
          <w:rFonts w:cs="Simplified Arabic"/>
          <w:color w:val="333333"/>
          <w:sz w:val="32"/>
          <w:szCs w:val="32"/>
          <w:rtl w:val="true"/>
        </w:rPr>
        <w:t xml:space="preserve">.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معه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خادعًا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ج من النص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ء ،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أفعال ،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rFonts w:cs="Simplified Arabic"/>
          <w:color w:val="000000"/>
          <w:sz w:val="28"/>
          <w:szCs w:val="28"/>
          <w:rtl w:val="true"/>
        </w:rPr>
        <w:t>:    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6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</w:tblGrid>
      <w:tr>
        <w:trPr>
          <w:trHeight w:val="6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س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فع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حرف</w:t>
            </w:r>
          </w:p>
        </w:tc>
      </w:tr>
      <w:tr>
        <w:trPr>
          <w:trHeight w:val="6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مائ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أكمل </w:t>
      </w:r>
      <w:r>
        <w:rPr>
          <w:rtl w:val="true"/>
        </w:rPr>
        <w:t>الناقص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و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عامُه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ْحابُه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م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م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عامُهُم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ِي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نّ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ْحابُهُنّ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ْت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ْتُم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عامكم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تُم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حابُك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ت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عامُك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ذكر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ؤنث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هَر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َةٍ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____________________ 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ن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ف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كمل الناقص</w:t>
      </w:r>
      <w:r>
        <w:rPr>
          <w:rFonts w:cs="Simplified Arabic"/>
          <w:color w:val="000000"/>
          <w:sz w:val="32"/>
          <w:szCs w:val="32"/>
          <w:rtl w:val="true"/>
        </w:rPr>
        <w:t>: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ن بالنص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tbl>
      <w:tblPr>
        <w:bidiVisual w:val="true"/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</w:tblGrid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ع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ُرى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َعالب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َيَوا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ِئابٌ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َديق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َخْشى</w:t>
      </w:r>
      <w:r>
        <w:rPr>
          <w:rFonts w:cs="Simplified Arabic"/>
          <w:sz w:val="28"/>
          <w:szCs w:val="28"/>
          <w:rtl w:val="true"/>
        </w:rPr>
        <w:t>:____________________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احَ</w:t>
      </w:r>
      <w:r>
        <w:rPr>
          <w:rFonts w:cs="Simplified Arabic"/>
          <w:sz w:val="28"/>
          <w:szCs w:val="28"/>
          <w:rtl w:val="true"/>
        </w:rPr>
        <w:t>:___________________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cs="Simplified Arabic"/>
          <w:sz w:val="28"/>
          <w:szCs w:val="28"/>
          <w:rtl w:val="true"/>
        </w:rPr>
        <w:t>:___________________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Simplified Arabic"/>
          <w:sz w:val="28"/>
          <w:szCs w:val="28"/>
          <w:rtl w:val="true"/>
        </w:rPr>
        <w:t>:__________________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rFonts w:cs="Simplified Arabic"/>
          <w:sz w:val="28"/>
          <w:szCs w:val="28"/>
          <w:rtl w:val="true"/>
        </w:rPr>
        <w:t>:___________________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ثرو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لغوي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            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ح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دائ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ج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حيحة</w:t>
      </w:r>
      <w:r>
        <w:rPr>
          <w:rFonts w:cs="Simplified Arabic"/>
          <w:color w:val="333333"/>
          <w:sz w:val="28"/>
          <w:szCs w:val="28"/>
          <w:rtl w:val="true"/>
        </w:rPr>
        <w:t xml:space="preserve">:     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135" w:hanging="36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مراد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ُفَتِّش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َحْصُلُ</w:t>
      </w:r>
      <w:r>
        <w:rPr>
          <w:color w:val="333333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َجِدُ</w:t>
      </w:r>
      <w:r>
        <w:rPr>
          <w:color w:val="333333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َبْحَثُ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135" w:hanging="36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مراد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َخْشى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َعْرِفُ</w:t>
      </w:r>
      <w:r>
        <w:rPr>
          <w:color w:val="333333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َخافُ</w:t>
      </w:r>
      <w:r>
        <w:rPr>
          <w:color w:val="333333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قولُ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ك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ْمَحَبَّة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ْكراهِية</w:t>
      </w:r>
      <w:r>
        <w:rPr>
          <w:color w:val="333333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ّلام</w:t>
      </w:r>
      <w:r>
        <w:rPr>
          <w:color w:val="333333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حسان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4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ك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َعِدَ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َقَفَ</w:t>
      </w:r>
      <w:r>
        <w:rPr>
          <w:color w:val="333333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َزَلَ</w:t>
      </w:r>
      <w:r>
        <w:rPr>
          <w:color w:val="333333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َلَعَ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5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ك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يل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بيح</w:t>
      </w:r>
      <w:r>
        <w:rPr>
          <w:color w:val="333333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و</w:t>
      </w:r>
      <w:r>
        <w:rPr>
          <w:color w:val="333333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زين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رت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جمل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     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ر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ا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تح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فيدة</w:t>
      </w:r>
      <w:r>
        <w:rPr>
          <w:rFonts w:cs="Simplified Arabic"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135" w:hanging="0"/>
        <w:jc w:val="left"/>
        <w:rPr>
          <w:rFonts w:cs="Simplified Arabic"/>
        </w:rPr>
      </w:pP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يك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َرَج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َعامِ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َ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ِيُفَتّش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َه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جرةٍ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و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ص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ك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افَ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</w:rPr>
      </w:pP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اف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أ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ّعلب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4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اكر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جاب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ّعلب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_.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Times New Roman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5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يل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ْزِلْ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َوتك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سَمّعْني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ndalus"/>
      <w:sz w:val="2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5:00Z</dcterms:created>
  <dc:creator>Mahera</dc:creator>
  <dc:description/>
  <dc:language>en-US</dc:language>
  <cp:lastModifiedBy>‏‏משתמש Windows</cp:lastModifiedBy>
  <cp:lastPrinted>2009-12-06T01:12:00Z</cp:lastPrinted>
  <dcterms:modified xsi:type="dcterms:W3CDTF">2020-03-28T16:45:00Z</dcterms:modified>
  <cp:revision>2</cp:revision>
  <dc:subject/>
  <dc:title>" الدِّيكُ الحذِرُ "</dc:title>
</cp:coreProperties>
</file>